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neral Rejection Letter - S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interviewing several candidates for the position of _______________________________, and after much deliberation, the committee has selected a candidate whose education, work experience, and scholarship most closely suit the needs of the department. Please be assured that your candidacy was given very careful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interest in York College is very much appreciated. The committee and I do hope that you are successful in achieving your career goals and wish you the very best in your purs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ommittee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c:</w:t>
        <w:tab/>
        <w:t>Committee memb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3:00Z</dcterms:created>
  <dc:creator>York College</dc:creator>
  <dc:description/>
  <cp:keywords/>
  <dc:language>en-US</dc:language>
  <cp:lastModifiedBy>York College</cp:lastModifiedBy>
  <dcterms:modified xsi:type="dcterms:W3CDTF">2008-04-16T15:13:00Z</dcterms:modified>
  <cp:revision>2</cp:revision>
  <dc:subject/>
  <dc:title>General Rejection Letter - SAMPLE </dc:title>
</cp:coreProperties>
</file>